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меральная провер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сполнения муниципального задания за 2021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УЗ «Курганская городская стоматологическая поликлиника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410"/>
        <w:gridCol w:w="2189"/>
        <w:gridCol w:w="1641"/>
        <w:gridCol w:w="18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осещени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 5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 5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тистиче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е талоны, реестры пролеченных больных, счета-фактуры для страховы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упность – сроки получения стоматолог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в регистратурах записи по телефону, предварительной записи; организация работы смотрового кабинета с 7.00 до 20.00; организация стоматологической помощи на дому для неходячих больны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в регистратурах записи по телефону, предварительной записи; организация работы смотрового кабинета с 7.00 до 20.00; организация стоматологической помощи на дому для неходячих больн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ые стенды о режиме работы, расписании работы врачей; журнал предварител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й записи; журнал выезда врачей на д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овлетворенность пациента стоматологической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утствие обоснованных жало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ниги жалоб и предложений в регистратуре каждого отделения, ящики по сбору общественного мнения по вопросам оказания медицинской помощ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чере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риема больных по талонам с указанием времени прие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риема больных по талонам с указанием времени прие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сектором здравоохра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а социальной политики                                             С.В. Федор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4:00Z</dcterms:created>
  <dc:creator>Admin</dc:creator>
  <dc:description/>
  <cp:keywords/>
  <dc:language>en-US</dc:language>
  <cp:lastModifiedBy>krivosheev</cp:lastModifiedBy>
  <cp:lastPrinted>2020-12-30T13:08:00Z</cp:lastPrinted>
  <dcterms:modified xsi:type="dcterms:W3CDTF">2021-12-27T05:37:00Z</dcterms:modified>
  <cp:revision>25</cp:revision>
  <dc:subject/>
  <dc:title>Камеральная проверка</dc:title>
</cp:coreProperties>
</file>